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中國龍綜藝體;Arial Unicode MS"/>
          <w:sz w:val="56"/>
        </w:rPr>
      </w:pPr>
      <w:r>
        <w:rPr>
          <w:rFonts w:eastAsia="中國龍綜藝體;Arial Unicode MS"/>
          <w:sz w:val="56"/>
        </w:rPr>
        <w:t>幼兒教保的領域教學內涵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身體發展（健康）的課程領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/>
      </w:pPr>
      <w:r>
        <w:rPr>
          <w:rFonts w:eastAsia="中國龍中粗圓;Arial Unicode MS"/>
          <w:sz w:val="48"/>
        </w:rPr>
        <w:t>健康的身體：飲食營養、</w:t>
      </w:r>
      <w:hyperlink r:id="rId2">
        <w:r>
          <w:rPr>
            <w:rStyle w:val="InternetLink"/>
            <w:rFonts w:eastAsia="中國龍中粗圓;Arial Unicode MS"/>
            <w:sz w:val="48"/>
          </w:rPr>
          <w:t>身體結構</w:t>
        </w:r>
      </w:hyperlink>
      <w:r>
        <w:rPr>
          <w:rFonts w:eastAsia="中國龍中粗圓;Arial Unicode MS"/>
          <w:sz w:val="48"/>
        </w:rPr>
        <w:t>、習慣、疾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/>
      </w:pPr>
      <w:r>
        <w:rPr>
          <w:rFonts w:eastAsia="中國龍中粗圓;Arial Unicode MS"/>
          <w:sz w:val="48"/>
        </w:rPr>
        <w:t>健康的心理：自信心、挫折容</w:t>
      </w:r>
      <w:r>
        <w:rPr>
          <w:rFonts w:eastAsia="中國龍中粗黑;Arial Unicode MS"/>
          <w:sz w:val="48"/>
        </w:rPr>
        <w:t>忍</w:t>
      </w:r>
      <w:r>
        <w:rPr>
          <w:rFonts w:eastAsia="中國龍中粗圓;Arial Unicode MS"/>
          <w:sz w:val="48"/>
        </w:rPr>
        <w:t>、自我概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800"/>
        <w:ind w:left="4320" w:hanging="3780"/>
        <w:rPr/>
      </w:pPr>
      <w:hyperlink r:id="rId3">
        <w:r>
          <w:rPr>
            <w:rStyle w:val="InternetLink"/>
            <w:rFonts w:eastAsia="中國龍中粗圓;Arial Unicode MS"/>
            <w:sz w:val="48"/>
          </w:rPr>
          <w:t>健康的生活</w:t>
        </w:r>
      </w:hyperlink>
      <w:r>
        <w:rPr>
          <w:rFonts w:eastAsia="中國龍中粗圓;Arial Unicode MS"/>
          <w:sz w:val="48"/>
        </w:rPr>
        <w:t>：環境、公共衛生、安全、污染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語文的課程領域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4">
        <w:r>
          <w:rPr>
            <w:rStyle w:val="InternetLink"/>
            <w:rFonts w:eastAsia="中國龍中粗圓;Arial Unicode MS"/>
            <w:sz w:val="48"/>
          </w:rPr>
          <w:t>傾聽說話的互動</w:t>
        </w:r>
      </w:hyperlink>
      <w:r>
        <w:rPr>
          <w:rFonts w:eastAsia="中國龍中粗圓;Arial Unicode MS"/>
          <w:sz w:val="48"/>
        </w:rPr>
        <w:t>【</w:t>
      </w:r>
      <w:hyperlink r:id="rId5">
        <w:r>
          <w:rPr>
            <w:rStyle w:val="InternetLink"/>
            <w:rFonts w:eastAsia="中國龍中粗圓;Arial Unicode MS"/>
            <w:sz w:val="48"/>
          </w:rPr>
          <w:t>課程轉銜</w:t>
        </w:r>
      </w:hyperlink>
      <w:r>
        <w:rPr>
          <w:rFonts w:eastAsia="中國龍中粗圓;Arial Unicode MS"/>
          <w:sz w:val="48"/>
        </w:rPr>
        <w:t>】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r>
        <w:rPr>
          <w:rFonts w:eastAsia="中國龍中粗圓;Arial Unicode MS"/>
          <w:sz w:val="48"/>
        </w:rPr>
        <w:t>幼兒文學、</w:t>
      </w:r>
      <w:hyperlink r:id="rId6">
        <w:r>
          <w:rPr>
            <w:rStyle w:val="InternetLink"/>
            <w:rFonts w:eastAsia="中國龍中粗圓;Arial Unicode MS"/>
            <w:sz w:val="48"/>
          </w:rPr>
          <w:t>故事</w:t>
        </w:r>
      </w:hyperlink>
      <w:r>
        <w:rPr>
          <w:rFonts w:eastAsia="中國龍中粗圓;Arial Unicode MS"/>
          <w:sz w:val="48"/>
        </w:rPr>
        <w:t>、</w:t>
      </w:r>
      <w:hyperlink r:id="rId7">
        <w:r>
          <w:rPr>
            <w:rStyle w:val="InternetLink"/>
            <w:rFonts w:eastAsia="中國龍中粗圓;Arial Unicode MS"/>
            <w:sz w:val="48"/>
          </w:rPr>
          <w:t>歌謠</w:t>
        </w:r>
      </w:hyperlink>
      <w:r>
        <w:rPr>
          <w:rFonts w:eastAsia="中國龍中粗圓;Arial Unicode MS"/>
          <w:sz w:val="48"/>
        </w:rPr>
        <w:t>、戲劇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8">
        <w:r>
          <w:rPr>
            <w:rStyle w:val="InternetLink"/>
            <w:rFonts w:eastAsia="中國龍中粗圓;Arial Unicode MS"/>
            <w:sz w:val="48"/>
          </w:rPr>
          <w:t>識字與閱讀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9">
        <w:r>
          <w:rPr>
            <w:rStyle w:val="InternetLink"/>
            <w:rFonts w:eastAsia="中國龍中粗圓;Arial Unicode MS"/>
            <w:sz w:val="48"/>
          </w:rPr>
          <w:t>寫字前準備</w:t>
        </w:r>
      </w:hyperlink>
    </w:p>
    <w:p>
      <w:pPr>
        <w:pStyle w:val="Normal"/>
        <w:numPr>
          <w:ilvl w:val="0"/>
          <w:numId w:val="1"/>
        </w:numPr>
        <w:spacing w:lineRule="exact" w:line="800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中國龍中粗圓;Arial Unicode MS"/>
          <w:sz w:val="48"/>
        </w:rPr>
        <w:t>音樂課程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hyperlink r:id="rId10">
        <w:r>
          <w:rPr>
            <w:rStyle w:val="InternetLink"/>
            <w:rFonts w:eastAsia="中國龍中粗圓;Arial Unicode MS"/>
            <w:sz w:val="48"/>
          </w:rPr>
          <w:t>唱遊</w:t>
        </w:r>
      </w:hyperlink>
      <w:r>
        <w:rPr>
          <w:rFonts w:eastAsia="中國龍中粗圓;Arial Unicode MS"/>
          <w:sz w:val="48"/>
        </w:rPr>
        <w:t>：發聲、歌唱、肢體創作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hyperlink r:id="rId11">
        <w:r>
          <w:rPr>
            <w:rStyle w:val="InternetLink"/>
            <w:rFonts w:eastAsia="中國龍中粗圓;Arial Unicode MS"/>
            <w:sz w:val="48"/>
          </w:rPr>
          <w:t>韻律</w:t>
        </w:r>
      </w:hyperlink>
      <w:r>
        <w:rPr>
          <w:rFonts w:eastAsia="中國龍中粗圓;Arial Unicode MS"/>
          <w:sz w:val="48"/>
        </w:rPr>
        <w:t>：肢體、節奏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欣賞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節奏樂：</w:t>
      </w:r>
      <w:hyperlink r:id="rId12">
        <w:r>
          <w:rPr>
            <w:rStyle w:val="InternetLink"/>
            <w:rFonts w:eastAsia="中國龍中粗圓;Arial Unicode MS"/>
            <w:sz w:val="48"/>
          </w:rPr>
          <w:t>敲擊演奏</w:t>
        </w:r>
      </w:hyperlink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13">
        <w:r>
          <w:rPr>
            <w:rStyle w:val="InternetLink"/>
            <w:rFonts w:eastAsia="中國龍中粗圓;Arial Unicode MS"/>
            <w:sz w:val="48"/>
          </w:rPr>
          <w:t>工作課程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繪畫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14">
        <w:r>
          <w:rPr>
            <w:rStyle w:val="InternetLink"/>
            <w:rFonts w:eastAsia="中國龍中粗圓;Arial Unicode MS"/>
            <w:sz w:val="48"/>
          </w:rPr>
          <w:t>紙工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雕塑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</w:rPr>
      </w:pPr>
      <w:r>
        <w:rPr>
          <w:rFonts w:eastAsia="中國龍中粗圓;Arial Unicode MS"/>
          <w:sz w:val="48"/>
        </w:rPr>
        <w:t>工藝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常識課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800"/>
        <w:ind w:left="2880" w:hanging="2400"/>
        <w:rPr>
          <w:rFonts w:eastAsia="中國龍中粗圓;Arial Unicode MS"/>
        </w:rPr>
      </w:pPr>
      <w:r>
        <w:rPr>
          <w:rFonts w:eastAsia="中國龍中粗圓;Arial Unicode MS"/>
          <w:sz w:val="48"/>
        </w:rPr>
        <w:t>社會：自我概念、</w:t>
      </w:r>
      <w:hyperlink r:id="rId15">
        <w:r>
          <w:rPr>
            <w:rStyle w:val="InternetLink"/>
            <w:rFonts w:eastAsia="中國龍中粗圓;Arial Unicode MS"/>
            <w:sz w:val="48"/>
          </w:rPr>
          <w:t>各行各業</w:t>
        </w:r>
      </w:hyperlink>
      <w:r>
        <w:rPr>
          <w:rFonts w:eastAsia="中國龍中粗圓;Arial Unicode MS"/>
          <w:sz w:val="48"/>
        </w:rPr>
        <w:t>、生活、</w:t>
      </w:r>
      <w:hyperlink r:id="rId16">
        <w:r>
          <w:rPr>
            <w:rStyle w:val="InternetLink"/>
            <w:rFonts w:eastAsia="中國龍中粗圓;Arial Unicode MS"/>
            <w:sz w:val="48"/>
          </w:rPr>
          <w:t>民俗文化</w:t>
        </w:r>
      </w:hyperlink>
      <w:r>
        <w:rPr>
          <w:rFonts w:eastAsia="Times New Roman"/>
          <w:sz w:val="4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自然：環境、動植物、天文地理、科技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r>
        <w:rPr>
          <w:rFonts w:eastAsia="中國龍中粗圓;Arial Unicode MS"/>
          <w:sz w:val="48"/>
        </w:rPr>
        <w:t>數學：</w:t>
      </w:r>
      <w:hyperlink r:id="rId17">
        <w:r>
          <w:rPr>
            <w:rStyle w:val="InternetLink"/>
            <w:rFonts w:eastAsia="中國龍中粗圓;Arial Unicode MS"/>
            <w:sz w:val="48"/>
          </w:rPr>
          <w:t>數量形</w:t>
        </w:r>
      </w:hyperlink>
      <w:r>
        <w:rPr>
          <w:rFonts w:eastAsia="中國龍中粗圓;Arial Unicode MS"/>
          <w:sz w:val="48"/>
        </w:rPr>
        <w:t>、分類、序列、對應</w:t>
      </w:r>
    </w:p>
    <w:p>
      <w:pPr>
        <w:pStyle w:val="Normal"/>
        <w:spacing w:lineRule="exact" w:line="800"/>
        <w:ind w:left="480" w:hanging="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遊戲課程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18">
        <w:r>
          <w:rPr>
            <w:rStyle w:val="InternetLink"/>
            <w:rFonts w:eastAsia="中國龍中粗圓;Arial Unicode MS"/>
            <w:sz w:val="48"/>
          </w:rPr>
          <w:t>感覺運動遊戲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創造性遊戲</w:t>
      </w:r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hyperlink r:id="rId19">
        <w:r>
          <w:rPr>
            <w:rStyle w:val="InternetLink"/>
            <w:rFonts w:eastAsia="中國龍中粗圓;Arial Unicode MS"/>
            <w:sz w:val="48"/>
          </w:rPr>
          <w:t>社會性活動</w:t>
        </w:r>
      </w:hyperlink>
      <w:r>
        <w:rPr>
          <w:rFonts w:eastAsia="中國龍中粗圓;Arial Unicode MS"/>
          <w:sz w:val="48"/>
        </w:rPr>
        <w:t>和</w:t>
      </w:r>
      <w:hyperlink r:id="rId20">
        <w:r>
          <w:rPr>
            <w:rStyle w:val="InternetLink"/>
            <w:rFonts w:eastAsia="中國龍中粗圓;Arial Unicode MS"/>
            <w:sz w:val="48"/>
          </w:rPr>
          <w:t>模仿想像遊戲</w:t>
        </w:r>
      </w:hyperlink>
    </w:p>
    <w:p>
      <w:pPr>
        <w:pStyle w:val="Normal"/>
        <w:numPr>
          <w:ilvl w:val="1"/>
          <w:numId w:val="1"/>
        </w:numPr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  <w:t>思考及解決問題遊戲</w:t>
      </w:r>
    </w:p>
    <w:p>
      <w:pPr>
        <w:pStyle w:val="Normal"/>
        <w:numPr>
          <w:ilvl w:val="1"/>
          <w:numId w:val="1"/>
        </w:numPr>
        <w:spacing w:lineRule="exact" w:line="800"/>
        <w:rPr/>
      </w:pPr>
      <w:r>
        <w:rPr>
          <w:rFonts w:eastAsia="中國龍中粗圓;Arial Unicode MS"/>
          <w:sz w:val="48"/>
        </w:rPr>
        <w:t>閱讀及觀賞影劇、影片遊戲</w:t>
      </w:r>
    </w:p>
    <w:p>
      <w:pPr>
        <w:pStyle w:val="Normal"/>
        <w:spacing w:lineRule="exact" w:line="800"/>
        <w:rPr>
          <w:rFonts w:eastAsia="中國龍中粗圓;Arial Unicode MS"/>
          <w:sz w:val="48"/>
        </w:rPr>
      </w:pPr>
      <w:r>
        <w:rPr>
          <w:rFonts w:eastAsia="中國龍中粗圓;Arial Unicode MS"/>
          <w:sz w:val="48"/>
        </w:rPr>
      </w:r>
    </w:p>
    <w:sectPr>
      <w:type w:val="nextPage"/>
      <w:pgSz w:w="11906" w:h="16838"/>
      <w:pgMar w:left="108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4188;&#25945;&#23526;&#32722;-&#25945;&#23416;&#35264;&#25705;/94-96&#24188;&#25945;&#23416;&#31243;/941&#24188;&#25945;/&#32147;&#20856;&#26032;&#24179;&#36554;&#31840;&#22484;/DSC05712.JPG" TargetMode="External"/><Relationship Id="rId3" Type="http://schemas.openxmlformats.org/officeDocument/2006/relationships/hyperlink" Target="../../../95&#25945;&#32946;&#37096;&#36628;&#23566;/96&#25945;&#32946;&#37096;&#24188;&#25176;&#22290;&#25152;&#36628;&#23566;/&#21335;&#23831;&#25176;&#20818;&#25152;/&#21335;&#23831;-&#25945;&#23416;&#35264;&#25705;9610/&#22403;&#22334;&#20998;&#39006;-&#22806;&#26143;&#23542;&#23542;.MPG" TargetMode="External"/><Relationship Id="rId4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23401;&#23376;&#25925;&#20107;&#20998;&#20139;.MPG" TargetMode="External"/><Relationship Id="rId5" Type="http://schemas.openxmlformats.org/officeDocument/2006/relationships/hyperlink" Target="../../D:/95-96&#35413;&#37969;&#25945;&#23416;&#24433;&#29255;&#27284;/&#38695;&#23792;&#25176;&#20818;&#25152;&#35413;&#37969;/94&#24180;&#35413;&#37969;9411/&#30002;&#23493;&#21335;&#26611;/&#20013;&#29677;&#24118;&#38936;&#26391;&#35712;-&#36681;&#37532;.MPG" TargetMode="External"/><Relationship Id="rId6" Type="http://schemas.openxmlformats.org/officeDocument/2006/relationships/hyperlink" Target="../../D:/&#23416;&#29983;&#20316;&#26989;&#25104;&#26524;/961&#23567;&#32068;&#20998;&#20139;/&#20320;&#24456;&#24555;&#23601;&#26371;&#38263;&#39640;(&#25913;&#33391;&#29256;).wmv" TargetMode="External"/><Relationship Id="rId7" Type="http://schemas.openxmlformats.org/officeDocument/2006/relationships/hyperlink" Target="../../D:/&#23416;&#29983;&#20316;&#26989;&#25104;&#26524;/941-3A&#37129;&#22303;/04-&#35199;&#21271;&#38632;.exe" TargetMode="External"/><Relationship Id="rId8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29509;&#23376;&#29579;-&#35486;&#25991;&#35712;&#21345;&#27231;.MPG" TargetMode="External"/><Relationship Id="rId9" Type="http://schemas.openxmlformats.org/officeDocument/2006/relationships/hyperlink" Target="../../D:/95-96&#35413;&#37969;&#25945;&#23416;&#24433;&#29255;&#27284;/&#38695;&#23792;&#25176;&#20818;&#25152;&#35413;&#37969;/94&#24180;&#35413;&#37969;9411/&#22353;&#21475;&#21513;&#23792;/&#26954;&#20462;&#27801;&#30436;&#23531;&#23383;.MPG" TargetMode="External"/><Relationship Id="rId10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39640;&#36786;-&#24459;&#21205;.MPG" TargetMode="External"/><Relationship Id="rId11" Type="http://schemas.openxmlformats.org/officeDocument/2006/relationships/hyperlink" Target="../../../95&#25945;&#32946;&#37096;&#36628;&#23566;/96&#25945;&#32946;&#37096;&#24188;&#25176;&#22290;&#25152;&#36628;&#23566;/&#21335;&#23831;&#25176;&#20818;&#25152;/&#21335;&#23831;970527/&#38859;&#29926;&#22320;-&#22235;&#23395;&#24459;&#21205;-&#23567;&#32068;.MPG" TargetMode="External"/><Relationship Id="rId12" Type="http://schemas.openxmlformats.org/officeDocument/2006/relationships/hyperlink" Target="../../../93&#32178;&#36335;&#24433;&#38899;&#27284;/&#22825;&#25165;&#25171;&#25802;&#27138;&#25163;-&#38867;&#22283;.wmv" TargetMode="External"/><Relationship Id="rId13" Type="http://schemas.openxmlformats.org/officeDocument/2006/relationships/hyperlink" Target="../../D:/&#24188;&#25945;&#23526;&#32722;-&#25945;&#23416;&#35264;&#25705;/94-96&#24188;&#25945;&#23416;&#31243;/942&#35430;&#25945;/&#29771;&#29642;&#20329;&#33673;/MOV06372.MPG" TargetMode="External"/><Relationship Id="rId14" Type="http://schemas.openxmlformats.org/officeDocument/2006/relationships/hyperlink" Target="../../D:/&#24188;&#25945;&#23526;&#32722;-&#25945;&#23416;&#35264;&#25705;/94-96&#24188;&#25945;&#23416;&#31243;/942&#35430;&#25945;/&#30889;&#35516;&#38597;&#38639;/&#25945;&#24107;&#31034;&#31684;&#27827;&#35930;&#35069;&#20316;.MPG" TargetMode="External"/><Relationship Id="rId15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2/&#30002;&#23376;&#22290;-&#32654;&#23481;&#38498;.MPG" TargetMode="External"/><Relationship Id="rId16" Type="http://schemas.openxmlformats.org/officeDocument/2006/relationships/hyperlink" Target="../../D:/&#23403;&#23478;&#29031;&#29255;/&#23480;&#24681;&#29031;&#29255;-97/9607&#24681;&#24681;&#20013;&#29677;&#34920;&#28436;/&#35199;&#21271;&#38632;-&#23094;&#35242;-&#35997;&#30331;&#22561;.MPG" TargetMode="External"/><Relationship Id="rId17" Type="http://schemas.openxmlformats.org/officeDocument/2006/relationships/hyperlink" Target="../../D:/95-96&#35413;&#37969;&#25945;&#23416;&#24433;&#29255;&#27284;/&#21488;&#20013;&#24066;&#35413;&#37969;92&#24180;&#24230;/93&#21488;&#20013;&#24066;&#25176;&#20818;&#25152;&#35413;&#37969;&#21205;&#24907;&#24433;&#29255;-01/&#19992;&#23612;&#29246;-&#33945;&#27663;&#25976;&#23383;&#20301;&#20540;&#26495;.MPG" TargetMode="External"/><Relationship Id="rId18" Type="http://schemas.openxmlformats.org/officeDocument/2006/relationships/hyperlink" Target="../../D:/95-96&#35413;&#37969;&#25945;&#23416;&#24433;&#29255;&#27284;/&#24432;&#21270;&#35413;&#37969;9409-11/&#39636;&#33021;-&#25937;&#20154;&#32361;&#32034;.MPG" TargetMode="External"/><Relationship Id="rId19" Type="http://schemas.openxmlformats.org/officeDocument/2006/relationships/hyperlink" Target="../../D:/95-96&#35413;&#37969;&#25945;&#23416;&#24433;&#29255;&#27284;/&#33775;&#33288;&#36628;&#23566;970415/&#25198;&#28436;&#35282;-&#28858;&#24351;&#24351;&#21507;&#39151;.MPG" TargetMode="External"/><Relationship Id="rId20" Type="http://schemas.openxmlformats.org/officeDocument/2006/relationships/hyperlink" Target="../../D:/&#38568;&#36523;&#30879;&#20633;&#20221;96/&#23480;&#24681;&#24433;&#29255;/&#35937;&#24501;&#36938;&#25138;-&#28040;&#38450;&#38538;.M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40:00Z</dcterms:created>
  <dc:creator>sfj</dc:creator>
  <dc:description/>
  <cp:keywords/>
  <dc:language>en-US</dc:language>
  <cp:lastModifiedBy>USER</cp:lastModifiedBy>
  <dcterms:modified xsi:type="dcterms:W3CDTF">2008-09-29T13:34:00Z</dcterms:modified>
  <cp:revision>10</cp:revision>
  <dc:subject/>
  <dc:title>幼兒教保的領域教學內涵</dc:title>
</cp:coreProperties>
</file>